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Hospitals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ltnagelv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lfast 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use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ns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usgrave P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orth West Independ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e Vall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yal Victor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8 71 3451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90 32924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8 70 3270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1 86026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90 9020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77 6309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77 611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90 24050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45:00Z</dcterms:created>
  <dc:creator>PManager</dc:creator>
  <dc:description/>
  <dc:language>en-US</dc:language>
  <cp:lastModifiedBy>PManager</cp:lastModifiedBy>
  <dcterms:modified xsi:type="dcterms:W3CDTF">2019-01-09T20:46:00Z</dcterms:modified>
  <cp:revision>1</cp:revision>
  <dc:subject/>
  <dc:title/>
</cp:coreProperties>
</file>